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1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Фоменко Игоря Геннадьевича, </w:t>
      </w:r>
      <w:r>
        <w:rPr>
          <w:rStyle w:val="CatUserDefinedgrp16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1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4.05.2025 в 13 час. 40 мин. Фоменко И.Г. в подъезде дома 31 по ул. Баж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Фоменко Игоря Геннад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5.05.2025 с 10 час. 5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